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校办企业安全生产自查记录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03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2880"/>
        <w:gridCol w:w="1260"/>
        <w:gridCol w:w="1440"/>
        <w:gridCol w:w="1739"/>
      </w:tblGrid>
      <w:tr>
        <w:trPr>
          <w:trHeight w:val="59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责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内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消防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消防器材是否齐全、完好</w:t>
            </w:r>
          </w:p>
        </w:tc>
      </w:tr>
      <w:tr>
        <w:trPr>
          <w:trHeight w:val="2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道、楼梯安全出口是否畅通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电器线路是否完好，电器设备安装、使用是否符合规范要求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无易燃、易爆、剧毒、高腐蚀物品，管理是否规范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历次检查发现的隐患，是否已及时整改、消除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单位职工是否接受消防知识培训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灭火和应急疏散预案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生产环节的管理及遵守操作规程情况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施工、监理现场有无落实防坠落、防垮冒倒塌等措施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业务单位是否有纠纷，是否已解决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治安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厂区、办公楼有无落实值班或巡查制度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要害部位的报警器、铁门、防盗网是否完好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门锁、窗户插销是否完好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盗窗是否符合安全要求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不存放现金过夜</w:t>
            </w:r>
          </w:p>
        </w:tc>
      </w:tr>
      <w:tr>
        <w:trPr>
          <w:trHeight w:val="3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全管理制度是否健全，三级、四级安全责任制是否落实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单位职工预防甲型</w:t>
            </w:r>
            <w:r>
              <w:rPr>
                <w:rFonts w:eastAsia="仿宋_GB2312" w:ascii="仿宋_GB2312" w:hAnsi="仿宋_GB2312"/>
                <w:sz w:val="24"/>
              </w:rPr>
              <w:t>H1N1</w:t>
            </w:r>
            <w:r>
              <w:rPr>
                <w:rFonts w:ascii="仿宋_GB2312" w:hAnsi="仿宋_GB2312" w:eastAsia="仿宋_GB2312"/>
                <w:sz w:val="24"/>
              </w:rPr>
              <w:t>流感的安全教育情况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密集的生产、办公场所卫生保洁情况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来务工人员管理及安全教育情况</w:t>
            </w:r>
          </w:p>
        </w:tc>
      </w:tr>
      <w:tr>
        <w:trPr>
          <w:trHeight w:val="3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单位职工防盗、防骗、防交通事故的安全教育情况</w:t>
            </w:r>
          </w:p>
        </w:tc>
      </w:tr>
      <w:tr>
        <w:trPr>
          <w:trHeight w:val="2246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隐患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理情况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人员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361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4:00Z</dcterms:created>
  <dc:creator>Lenovo User</dc:creator>
  <dc:description/>
  <cp:keywords/>
  <dc:language>en-US</dc:language>
  <cp:lastModifiedBy>微软用户</cp:lastModifiedBy>
  <cp:lastPrinted>2009-09-14T15:38:00Z</cp:lastPrinted>
  <dcterms:modified xsi:type="dcterms:W3CDTF">2009-09-14T07:49:00Z</dcterms:modified>
  <cp:revision>46</cp:revision>
  <dc:subject/>
  <dc:title>河 海 大 学 部 门 文 件 </dc:title>
</cp:coreProperties>
</file>